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dnia 8 maja 2013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 uczestniczący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ostępowaniu przetargowym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tyczy: postępowania prowadzonego w trybie przetargu nieograniczonego na wykonanie usługi szkoleniowej realizowanej w ramach projektu „Aktywizacja społeczno-zawodowa na terenie gminy Tuszyn” – znak sprawy 1/EFS 7.1.1POKL/20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ab/>
        <w:t xml:space="preserve">Działając na podstawie art. 38 ustawy z dnia 29 stycznia 2004r. – Prawo zamówień publicznych (t.j. </w:t>
      </w:r>
      <w:r>
        <w:rPr>
          <w:rFonts w:cs="Calibri" w:ascii="Calibri" w:hAnsi="Calibri"/>
          <w:bCs/>
          <w:sz w:val="20"/>
          <w:szCs w:val="20"/>
          <w:lang w:eastAsia="pl-PL"/>
        </w:rPr>
        <w:t>Dz. U. z 2010 r. Nr 113, poz. 759 z późn. zm.</w:t>
      </w:r>
      <w:r>
        <w:rPr>
          <w:rFonts w:cs="Calibri" w:ascii="Calibri" w:hAnsi="Calibri"/>
          <w:sz w:val="20"/>
          <w:szCs w:val="20"/>
          <w:lang w:eastAsia="pl-PL"/>
        </w:rPr>
        <w:t>)(dalej uPzp) Zamawiający informuje, iż do treści ogłoszenia i SIWZ wpłynęły zapytania dotyczące wyjaśnienia jej treści. Poniżej Zamawiający w kolejności podaje treści pytania wraz z odpowiedzią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ytanie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odnie z pkt 7.3 SIWZ, dotyczącym oceny spełniania warunku dysponowania odpowiednim potencjałem technicznym oraz osobami zdolnymi do wykonania zamówienia, Zamawiający informuje, iż „odstępuje od sposobu dokonania oceny spełniania warunku w tym zakresie”. Tymczasem, w formularzu ofertowym, stanowiącym załącznik nr 1a do SIWZ pkt 2 brzmi: „Wykaz kadry trenerskiej/szkoleniowej biorącej udział w realizacji zamówienia został określony w wykazie stanowiącym załącznik nr 4a do SIWZ. Wykonawca prosi o wyjaśnienie w ww. zakresie bowiem, SIWZ nie zawiera załącznika nr 4a ani też wymogów w stosunku do kadr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Ad.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Zamawiający modyfikuje treść SIWZ i w załączeniu przekazuje treść załącznika nr 4a do SIWZ. Jednocześnie Zamawiający wyjaśnia, iż informacje stanowiące treść przedmiotowego wykazu kadry trenerskiej/szkoleniowej biorącej udział w realizacji zamówienia, ma charakter jedynie informacyjny i nie stanowi podstawy do dokonania przez Zamawiającego oceny spełniania warunku w tym zakresie przez Wykon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ytanie nr 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godnie z załącznikiem nr 1 do SIWZ prosimy o wyjaśnienie dotyczące dowozu uczestników na zajęcia praktyczne z zakresu szkoleń: „Prawo jazdy kat. B”, „Operator koparki jednonaczyniowej kl. III” oraz „Operator koparko-ładowarki kl. III” a także wyżywienia zapewnianego uczestnikom ww. szkoleń. W związku z tym, że są to zajęcia prowadzone w formie indywidualnej, w godzinach dostosowanych do indywidualnych preferencji uczestnika, w jaki sposób uczestnicy mieliby otrzymywać w formie indywidualnej wyżywienia w postaci dwóch ciepłych posiłków, kawy i herbaty? Jak należałoby rozwiązać problem z dowozem uczestników na ww. indywidualne zajęcia praktyczn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Ad. 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mawiający wyjaśnia, iż zgodnie z pkt 12 załącznika nr 1 do SIWZ wykonawca musi zapewnić dojazd w zakresie dowozu uczestników na szkolenia obejmujący ich dowóz z Miejskiego Ośrodka Pomocy Społecznej w Tuszynie ul. Żeromskiego 24/26 na miejsce szkolenia oraz ich przywóz pod Miejski Ośrodek Pomocy Społecznej w Tuszynie po zakończeniu szkolenia. Pojazdy: busy w pełni sprawne, spełniające wymogi bezpieczeństwa pojazdów o ilości miejsc odpowiedniej do liczby osób na dane szkoleni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nadto Zamawiający wyjaśnia, że zapewnienie wyżywienia obejmuje zagwarantowanie wyżywienia podczas realizacji zajęć teoretycznych kutrów zawodowych oraz w trakcie warsztatów grupowych z psychologiem i doradcą zawodowy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informuje, że ulegają zmianie terminy składania jak i otwarcia ofert. Nowe terminy zostają ustalone na następujące daty i godzin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/>
      </w:pPr>
      <w:r>
        <w:rPr>
          <w:rFonts w:cs="Calibri" w:ascii="Calibri" w:hAnsi="Calibri"/>
          <w:sz w:val="20"/>
          <w:szCs w:val="20"/>
        </w:rPr>
        <w:t>Nowy termin składania ofert:</w:t>
        <w:tab/>
      </w:r>
      <w:r>
        <w:rPr>
          <w:rFonts w:cs="Calibri" w:ascii="Calibri" w:hAnsi="Calibri"/>
          <w:b/>
          <w:sz w:val="20"/>
          <w:szCs w:val="20"/>
        </w:rPr>
        <w:t>14 maja 2013r. godz. 11:3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/>
      </w:pPr>
      <w:r>
        <w:rPr>
          <w:rFonts w:cs="Calibri" w:ascii="Calibri" w:hAnsi="Calibri"/>
          <w:sz w:val="20"/>
          <w:szCs w:val="20"/>
        </w:rPr>
        <w:t>Nowy termin otwarcia ofert:</w:t>
        <w:tab/>
      </w:r>
      <w:r>
        <w:rPr>
          <w:rFonts w:cs="Calibri" w:ascii="Calibri" w:hAnsi="Calibri"/>
          <w:b/>
          <w:sz w:val="20"/>
          <w:szCs w:val="20"/>
        </w:rPr>
        <w:t>14 maja 2013r. godz. 12: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Zamawiający przekazuje treść załącznika nr 4a oraz treść ogłoszenia o zmianie ogłoszenia o zamówieniu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right="9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 w:val="24"/>
          <w:szCs w:val="20"/>
          <w:lang w:eastAsia="pl-PL"/>
        </w:rPr>
      </w:pPr>
      <w:r>
        <w:rPr>
          <w:rFonts w:cs="Calibri" w:ascii="Calibri" w:hAnsi="Calibri"/>
          <w:b/>
          <w:sz w:val="24"/>
          <w:szCs w:val="20"/>
          <w:lang w:eastAsia="pl-PL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1413" w:right="0" w:hanging="0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61940</wp:posOffset>
              </wp:positionH>
              <wp:positionV relativeFrom="paragraph">
                <wp:posOffset>635</wp:posOffset>
              </wp:positionV>
              <wp:extent cx="3149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35pt;mso-wrap-distance-left:0pt;mso-wrap-distance-right:0pt;mso-wrap-distance-top:0pt;mso-wrap-distance-bottom:0pt;margin-top:0.05pt;mso-position-vertical-relative:text;margin-left:42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3685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3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62370</wp:posOffset>
              </wp:positionH>
              <wp:positionV relativeFrom="paragraph">
                <wp:posOffset>635</wp:posOffset>
              </wp:positionV>
              <wp:extent cx="23685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3pt;mso-wrap-distance-left:0pt;mso-wrap-distance-right:0pt;mso-wrap-distance-top:0pt;mso-wrap-distance-bottom:0pt;margin-top:0.05pt;mso-position-vertical-relative:text;margin-left:4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3337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3pt;mso-wrap-distance-left:0pt;mso-wrap-distance-right:0pt;mso-wrap-distance-top:0pt;mso-wrap-distance-bottom:0pt;margin-top:0pt;mso-position-vertical-relative:text;margin-left:284.5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478790</wp:posOffset>
          </wp:positionH>
          <wp:positionV relativeFrom="paragraph">
            <wp:posOffset>-161925</wp:posOffset>
          </wp:positionV>
          <wp:extent cx="6675120" cy="930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Header"/>
      <w:spacing w:lineRule="auto" w:line="240"/>
      <w:jc w:val="center"/>
      <w:rPr/>
    </w:pPr>
    <w:r>
      <w:rPr>
        <w:rFonts w:cs="Calibri" w:ascii="Calibri" w:hAnsi="Calibri"/>
        <w:b/>
        <w:sz w:val="20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cs="Book Antiqu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4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sz w:val="24"/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sz w:val="24"/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ind w:left="426" w:right="0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textAlignment w:val="baseline"/>
    </w:pPr>
    <w:rPr>
      <w:szCs w:val="20"/>
      <w:vertAlign w:val="superscript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ind w:left="284" w:right="0" w:hanging="0"/>
      <w:jc w:val="both"/>
      <w:textAlignment w:val="baseline"/>
    </w:pPr>
    <w:rPr>
      <w:szCs w:val="20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1:00Z</dcterms:created>
  <dc:creator>BZP</dc:creator>
  <dc:description/>
  <dc:language>en-US</dc:language>
  <cp:lastModifiedBy>Wolny2</cp:lastModifiedBy>
  <cp:lastPrinted>2013-05-08T08:58:00Z</cp:lastPrinted>
  <dcterms:modified xsi:type="dcterms:W3CDTF">2013-05-08T07:21:00Z</dcterms:modified>
  <cp:revision>2</cp:revision>
  <dc:subject/>
  <dc:title>SPECYFIKACA ISTOTNYCH WARUNKÓW ZAMÓWIENIA</dc:title>
</cp:coreProperties>
</file>